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an A Picture Book!                                                       </w:t>
      </w:r>
      <w:r>
        <w:rPr/>
        <w:t xml:space="preserve"> Name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ach of the books on this list has been challenged in some library  in the United States.</w:t>
      </w:r>
    </w:p>
    <w:p>
      <w:pPr>
        <w:pStyle w:val="Normal"/>
        <w:rPr/>
      </w:pPr>
      <w:r>
        <w:rPr/>
        <w:t xml:space="preserve">Your task:   Review each book on the numbered tables with your group and decide on the reason it was challeng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le/ Author</w:t>
        <w:tab/>
        <w:tab/>
        <w:tab/>
        <w:tab/>
        <w:tab/>
        <w:t xml:space="preserve">    Reason book was challenged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277"/>
      </w:tblGrid>
      <w:tr>
        <w:trPr>
          <w:trHeight w:val="89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Amazing Bone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William Stei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 Tango Makes Three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Justin Richardson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the Night Kitchen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Maurice Sendak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tle Red Riding Hood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Trina Schart Hyman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Lorax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Dr. Seus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utside Over There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Maurice Sendak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erton, Behave!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Steven Kellog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ling Harvey Down the Hill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Jack Prelutsk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upids Step Out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Harry Allard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lvester and the Magic Pebble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William Stei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Three Billy Goats Gruff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Marcia Brown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hree Little Pigs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James Marshall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Wild Things Are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Maurice Sendak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s Wha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</w:rPr>
              <w:t xml:space="preserve">    </w:t>
            </w:r>
            <w:r>
              <w:rPr/>
              <w:t>by Mem Fox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issy Duckling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Harvey Fierst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Me a Star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Eric Car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ce Upon a Hippo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Robert Alling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Willy Went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Nicholas Al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se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Juliet Clutton-Bro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Every Child a Better World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y Jjim Hens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58:00Z</dcterms:created>
  <dc:creator>Floyd V</dc:creator>
  <dc:description/>
  <dc:language>en-US</dc:language>
  <cp:lastModifiedBy>Floyd V</cp:lastModifiedBy>
  <cp:lastPrinted>2013-10-01T09:02:00Z</cp:lastPrinted>
  <dcterms:modified xsi:type="dcterms:W3CDTF">2016-10-12T16:58:00Z</dcterms:modified>
  <cp:revision>2</cp:revision>
  <dc:subject/>
  <dc:title>Ban A Picture Book</dc:title>
</cp:coreProperties>
</file>